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----- Original Message ----- </w:t>
      </w:r>
    </w:p>
    <w:p>
      <w:pPr>
        <w:pStyle w:val="Normal"/>
        <w:rPr/>
      </w:pPr>
      <w:r>
        <w:rPr/>
        <w:t>From: "Mojmír Andrýs" &lt;</w:t>
      </w:r>
      <w:hyperlink r:id="rId2">
        <w:r>
          <w:rPr>
            <w:rStyle w:val="InternetLink"/>
          </w:rPr>
          <w:t>andrys@fps-praha.cz</w:t>
        </w:r>
      </w:hyperlink>
      <w:r>
        <w:rPr/>
        <w:t>&gt;</w:t>
      </w:r>
    </w:p>
    <w:p>
      <w:pPr>
        <w:pStyle w:val="Normal"/>
        <w:rPr/>
      </w:pPr>
      <w:r>
        <w:rPr/>
        <w:t>To: "'Slavomir Krasnicky'" &lt;</w:t>
      </w:r>
      <w:hyperlink r:id="rId3">
        <w:r>
          <w:rPr>
            <w:rStyle w:val="InternetLink"/>
          </w:rPr>
          <w:t>slavkras@volny.cz</w:t>
        </w:r>
      </w:hyperlink>
      <w:r>
        <w:rPr/>
        <w:t>&gt;; "'VED OMA Špiclová Jaroslava Bc.'" &lt;</w:t>
      </w:r>
      <w:hyperlink r:id="rId4">
        <w:r>
          <w:rPr>
            <w:rStyle w:val="InternetLink"/>
          </w:rPr>
          <w:t>spiclovaj@p7.mepnet.cz</w:t>
        </w:r>
      </w:hyperlink>
      <w:r>
        <w:rPr/>
        <w:t>&gt;; "'Alexandr Ljapin'" &lt;</w:t>
      </w:r>
      <w:hyperlink r:id="rId5">
        <w:r>
          <w:rPr>
            <w:rStyle w:val="InternetLink"/>
          </w:rPr>
          <w:t>a.ljapin@centra.eu</w:t>
        </w:r>
      </w:hyperlink>
      <w:r>
        <w:rPr/>
        <w:t>&gt;</w:t>
      </w:r>
    </w:p>
    <w:p>
      <w:pPr>
        <w:pStyle w:val="Normal"/>
        <w:rPr/>
      </w:pPr>
      <w:r>
        <w:rPr/>
        <w:t>Cc: "'Michal Martina'" &lt;</w:t>
      </w:r>
      <w:hyperlink r:id="rId6">
        <w:r>
          <w:rPr>
            <w:rStyle w:val="InternetLink"/>
          </w:rPr>
          <w:t>martina@sedmaubytovaci.cz</w:t>
        </w:r>
      </w:hyperlink>
      <w:r>
        <w:rPr/>
        <w:t>&gt;; "'Karel Prouza'" &lt;</w:t>
      </w:r>
      <w:hyperlink r:id="rId7">
        <w:r>
          <w:rPr>
            <w:rStyle w:val="InternetLink"/>
          </w:rPr>
          <w:t>Karel.Prouza@tmv.cz</w:t>
        </w:r>
      </w:hyperlink>
      <w:r>
        <w:rPr/>
        <w:t>&gt;</w:t>
      </w:r>
    </w:p>
    <w:p>
      <w:pPr>
        <w:pStyle w:val="Normal"/>
        <w:rPr/>
      </w:pPr>
      <w:r>
        <w:rPr/>
        <w:t>Sent: Monday, November 29, 2010 10:38 AM</w:t>
      </w:r>
    </w:p>
    <w:p>
      <w:pPr>
        <w:pStyle w:val="Normal"/>
        <w:rPr/>
      </w:pPr>
      <w:r>
        <w:rPr/>
        <w:t>Subject: RE: SVJ H455 - Vyúčtování tepla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brý den, </w:t>
        <w:br/>
        <w:br/>
        <w:t>děkuji za zaslání "Technické zprávy o prohlídce topného systému" a po jejím</w:t>
        <w:br/>
        <w:t>prostudování se k ní samozřejmě vyjádříme. Už nyní je však zřejmé, že závěry</w:t>
        <w:br/>
        <w:t>z uvedené zprávy jsou poměrně obecné (na základě prohlídky v H45) a nedá se</w:t>
        <w:br/>
        <w:t>tedy prokazatelně potvrdit - údaje na "poměrových měřidel" indikují jiný</w:t>
        <w:br/>
        <w:t>stav (a to i se zohledněním případného odpočtu objektu garáží). Dále není</w:t>
        <w:br/>
        <w:t>pravdou, že poměrové rozúčtování je právně napadnutelné - v rámci "osmidomí"</w:t>
        <w:br/>
        <w:t>byl tento postup a typ měření(měřidel) odsouhlasen všemi vlastníky tepelných</w:t>
        <w:br/>
        <w:t>zdrojů. Posouzení dalších závěrů (umístění měřidla, odečty atd.) jsou</w:t>
        <w:br/>
        <w:t>subjektivním názorem bez znalosti širších souvislostí, nicméně necháme si</w:t>
        <w:br/>
        <w:t>zpracovat posouzení od soudního znalce a poté dojde předpokládám k dalšímu</w:t>
        <w:br/>
        <w:t xml:space="preserve">jednání za účasti všech zúčastněných stran. </w:t>
        <w:br/>
        <w:t>Další důležitou nezohledněnou okolností zůstávají prokazatelně</w:t>
        <w:br/>
        <w:t>provedené úpravy topného systému ve výměníku v objektu Heřmanova 45, ke</w:t>
        <w:br/>
        <w:t>kterým došlo zjevně v nedávné době bez našeho vědomí a přičinění.</w:t>
        <w:br/>
        <w:t xml:space="preserve">Vaše úvahy o prokazatelném poškozování spotřebitele nechávám bez komentáře. </w:t>
        <w:br/>
        <w:br/>
        <w:br/>
        <w:br/>
        <w:t>S pozdravem</w:t>
        <w:br/>
        <w:br/>
        <w:t>Mojmír Andrýs</w:t>
        <w:br/>
        <w:t>jednatel společnosti</w:t>
        <w:br/>
        <w:t>FPS s.r.o.</w:t>
        <w:br/>
        <w:t>Mobil: 602 772 598</w:t>
        <w:br/>
        <w:t xml:space="preserve">e-mail: </w:t>
      </w:r>
      <w:hyperlink r:id="rId8">
        <w:r>
          <w:rPr>
            <w:rStyle w:val="InternetLink"/>
          </w:rPr>
          <w:t>andrys@fps-praha.cz</w:t>
        </w:r>
      </w:hyperlink>
      <w:r>
        <w:rPr/>
        <w:t xml:space="preserve"> 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ys@fps-praha.cz" TargetMode="External"/><Relationship Id="rId3" Type="http://schemas.openxmlformats.org/officeDocument/2006/relationships/hyperlink" Target="mailto:slavkras@volny.cz" TargetMode="External"/><Relationship Id="rId4" Type="http://schemas.openxmlformats.org/officeDocument/2006/relationships/hyperlink" Target="mailto:spiclovaj@p7.mepnet.cz" TargetMode="External"/><Relationship Id="rId5" Type="http://schemas.openxmlformats.org/officeDocument/2006/relationships/hyperlink" Target="mailto:a.ljapin@centra.eu" TargetMode="External"/><Relationship Id="rId6" Type="http://schemas.openxmlformats.org/officeDocument/2006/relationships/hyperlink" Target="mailto:martina@sedmaubytovaci.cz" TargetMode="External"/><Relationship Id="rId7" Type="http://schemas.openxmlformats.org/officeDocument/2006/relationships/hyperlink" Target="mailto:Karel.Prouza@tmv.cz" TargetMode="External"/><Relationship Id="rId8" Type="http://schemas.openxmlformats.org/officeDocument/2006/relationships/hyperlink" Target="mailto:andrys@fps-praha.cz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5:15:00Z</dcterms:created>
  <dc:creator>Slavomir Krasnicky</dc:creator>
  <dc:description/>
  <dc:language>en-US</dc:language>
  <cp:lastModifiedBy>Slavomir Krasnicky</cp:lastModifiedBy>
  <dcterms:modified xsi:type="dcterms:W3CDTF">2010-11-29T15:19:00Z</dcterms:modified>
  <cp:revision>2</cp:revision>
  <dc:subject/>
  <dc:title> </dc:title>
</cp:coreProperties>
</file>