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tLeast" w:line="160" w:before="120" w:after="0"/>
        <w:rPr/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ab/>
        <w:tab/>
        <w:tab/>
        <w:tab/>
        <w:tab/>
        <w:tab/>
        <w:t xml:space="preserve">   </w:t>
      </w:r>
      <w:r>
        <w:rPr>
          <w:b/>
          <w:sz w:val="28"/>
          <w:lang w:val="cs-CZ" w:eastAsia="en-US"/>
        </w:rPr>
        <w:t>CENTRA a.s</w:t>
      </w:r>
      <w:r>
        <w:rPr>
          <w:b/>
          <w:sz w:val="24"/>
          <w:lang w:val="cs-CZ" w:eastAsia="en-US"/>
        </w:rPr>
        <w:t xml:space="preserve">.  </w:t>
      </w:r>
    </w:p>
    <w:p>
      <w:pPr>
        <w:pStyle w:val="Heading1"/>
        <w:spacing w:lineRule="atLeast" w:line="160" w:before="0" w:after="0"/>
        <w:ind w:left="3600" w:firstLine="720"/>
        <w:rPr/>
      </w:pPr>
      <w:r>
        <w:rPr>
          <w:b/>
        </w:rPr>
        <w:t xml:space="preserve">   </w:t>
      </w:r>
      <w:r>
        <w:rPr/>
        <w:t xml:space="preserve">Pan  </w:t>
      </w:r>
    </w:p>
    <w:p>
      <w:pPr>
        <w:pStyle w:val="Heading2"/>
        <w:spacing w:lineRule="atLeast" w:line="160" w:before="0" w:after="120"/>
        <w:ind w:left="3600" w:firstLine="720"/>
        <w:rPr/>
      </w:pPr>
      <w:r>
        <w:rPr>
          <w:b w:val="false"/>
        </w:rPr>
        <w:t xml:space="preserve">   </w:t>
      </w:r>
      <w:r>
        <w:rPr>
          <w:b w:val="false"/>
        </w:rPr>
        <w:t>Alexandr Ljapin</w:t>
      </w:r>
      <w:r>
        <w:rPr/>
        <w:t xml:space="preserve">  </w:t>
      </w:r>
    </w:p>
    <w:p>
      <w:pPr>
        <w:pStyle w:val="Normal"/>
        <w:spacing w:lineRule="atLeast" w:line="240"/>
        <w:rPr/>
      </w:pPr>
      <w:r>
        <w:rPr>
          <w:b/>
          <w:sz w:val="24"/>
          <w:lang w:val="cs-CZ" w:eastAsia="en-US"/>
        </w:rPr>
        <w:t xml:space="preserve">    </w:t>
      </w:r>
      <w:r>
        <w:rPr>
          <w:b/>
          <w:sz w:val="24"/>
          <w:lang w:val="cs-CZ" w:eastAsia="en-US"/>
        </w:rPr>
        <w:tab/>
        <w:tab/>
        <w:tab/>
        <w:tab/>
        <w:tab/>
        <w:tab/>
        <w:t xml:space="preserve">   </w:t>
      </w:r>
      <w:r>
        <w:rPr>
          <w:b/>
          <w:sz w:val="28"/>
          <w:lang w:val="cs-CZ" w:eastAsia="en-US"/>
        </w:rPr>
        <w:t xml:space="preserve">Heřmanova 41  </w:t>
      </w:r>
    </w:p>
    <w:p>
      <w:pPr>
        <w:pStyle w:val="Normal"/>
        <w:spacing w:lineRule="atLeast" w:line="240"/>
        <w:ind w:left="3600" w:firstLine="720"/>
        <w:rPr/>
      </w:pPr>
      <w:r>
        <w:rPr>
          <w:b/>
          <w:sz w:val="28"/>
          <w:lang w:val="cs-CZ" w:eastAsia="en-US"/>
        </w:rPr>
        <w:t xml:space="preserve">   </w:t>
      </w:r>
      <w:r>
        <w:rPr>
          <w:b/>
          <w:sz w:val="28"/>
          <w:lang w:val="cs-CZ" w:eastAsia="en-US"/>
        </w:rPr>
        <w:t>170 00   P R A H A</w:t>
      </w:r>
      <w:r>
        <w:rPr>
          <w:b/>
          <w:sz w:val="24"/>
          <w:lang w:val="cs-CZ" w:eastAsia="en-US"/>
        </w:rPr>
        <w:t xml:space="preserve"> 7</w:t>
      </w:r>
      <w:r>
        <w:rPr>
          <w:sz w:val="24"/>
          <w:lang w:val="cs-CZ" w:eastAsia="en-US"/>
        </w:rPr>
        <w:t xml:space="preserve">  </w:t>
      </w:r>
    </w:p>
    <w:p>
      <w:pPr>
        <w:pStyle w:val="Normal"/>
        <w:spacing w:lineRule="atLeast" w:line="240" w:before="120" w:after="0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      </w:t>
      </w:r>
    </w:p>
    <w:p>
      <w:pPr>
        <w:pStyle w:val="Normal"/>
        <w:spacing w:lineRule="atLeast" w:line="240" w:before="120" w:after="0"/>
        <w:rPr>
          <w:lang w:val="cs-CZ" w:eastAsia="en-US"/>
        </w:rPr>
      </w:pPr>
      <w:r>
        <w:rPr>
          <w:lang w:val="cs-CZ" w:eastAsia="en-US"/>
        </w:rPr>
        <w:t xml:space="preserve">    </w:t>
      </w:r>
    </w:p>
    <w:p>
      <w:pPr>
        <w:pStyle w:val="Normal"/>
        <w:spacing w:lineRule="atLeast" w:line="240" w:before="120" w:after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tLeast" w:line="360" w:before="120" w:after="0"/>
        <w:rPr>
          <w:lang w:val="cs-CZ" w:eastAsia="en-US"/>
        </w:rPr>
      </w:pPr>
      <w:r>
        <w:rPr>
          <w:lang w:val="cs-CZ" w:eastAsia="en-US"/>
        </w:rPr>
        <w:t xml:space="preserve">                                              </w:t>
      </w:r>
    </w:p>
    <w:p>
      <w:pPr>
        <w:pStyle w:val="Normal"/>
        <w:spacing w:lineRule="atLeast" w:line="240" w:before="120" w:after="0"/>
        <w:rPr>
          <w:lang w:val="cs-CZ" w:eastAsia="en-US"/>
        </w:rPr>
      </w:pPr>
      <w:r>
        <w:rPr>
          <w:lang w:val="cs-CZ" w:eastAsia="en-US"/>
        </w:rPr>
        <w:t>Váš dopis</w:t>
        <w:tab/>
        <w:t xml:space="preserve"> značky / ze dne </w:t>
        <w:tab/>
        <w:tab/>
        <w:t>značka</w:t>
        <w:tab/>
        <w:tab/>
        <w:tab/>
        <w:t>Praha</w:t>
      </w:r>
    </w:p>
    <w:p>
      <w:pPr>
        <w:pStyle w:val="Normal"/>
        <w:spacing w:lineRule="atLeast" w:line="240" w:before="120" w:after="0"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ab/>
        <w:tab/>
        <w:t xml:space="preserve">  63/10</w:t>
        <w:tab/>
        <w:t>27.4.2010</w:t>
        <w:tab/>
        <w:t>01-10</w:t>
        <w:tab/>
        <w:tab/>
        <w:tab/>
        <w:t>19.5.2010</w:t>
      </w:r>
    </w:p>
    <w:p>
      <w:pPr>
        <w:pStyle w:val="Normal"/>
        <w:spacing w:lineRule="atLeast" w:line="240" w:before="120" w:after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240" w:before="120" w:after="0"/>
        <w:rPr/>
      </w:pPr>
      <w:r>
        <w:rPr>
          <w:b/>
          <w:sz w:val="24"/>
          <w:lang w:val="cs-CZ" w:eastAsia="en-US"/>
        </w:rPr>
        <w:t xml:space="preserve">Věc:     </w:t>
      </w:r>
      <w:r>
        <w:rPr>
          <w:b/>
          <w:sz w:val="24"/>
          <w:u w:val="single"/>
          <w:lang w:val="cs-CZ" w:eastAsia="en-US"/>
        </w:rPr>
        <w:t>Reklamace Vyúčtování služeb poskytovaných s užíváním bytu</w:t>
      </w:r>
    </w:p>
    <w:p>
      <w:pPr>
        <w:pStyle w:val="Normal"/>
        <w:spacing w:lineRule="atLeast" w:line="240" w:before="120" w:after="0"/>
        <w:ind w:firstLine="720"/>
        <w:rPr/>
      </w:pPr>
      <w:r>
        <w:rPr>
          <w:b/>
          <w:sz w:val="24"/>
          <w:lang w:val="cs-CZ" w:eastAsia="en-US"/>
        </w:rPr>
        <w:t xml:space="preserve"> </w:t>
      </w:r>
      <w:r>
        <w:rPr>
          <w:b/>
          <w:sz w:val="24"/>
          <w:u w:val="single"/>
          <w:lang w:val="cs-CZ" w:eastAsia="en-US"/>
        </w:rPr>
        <w:t>v období od 1.1.2009 do 31.12.2009 pro dům Heřmanova 455/45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  <w:lang w:val="cs-CZ" w:eastAsia="en-US"/>
        </w:rPr>
        <w:t xml:space="preserve"> </w:t>
      </w:r>
      <w:r>
        <w:rPr>
          <w:b/>
          <w:sz w:val="24"/>
          <w:lang w:val="cs-CZ" w:eastAsia="en-US"/>
        </w:rPr>
        <w:tab/>
        <w:t xml:space="preserve"> </w:t>
      </w:r>
      <w:r>
        <w:rPr>
          <w:b/>
          <w:sz w:val="24"/>
          <w:u w:val="single"/>
          <w:lang w:val="cs-CZ" w:eastAsia="en-US"/>
        </w:rPr>
        <w:t>Číslo: 45/455.00/**.*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  <w:lang w:val="cs-CZ" w:eastAsia="en-US"/>
        </w:rPr>
      </w:pPr>
      <w:r>
        <w:rPr>
          <w:b/>
          <w:sz w:val="24"/>
          <w:u w:val="single"/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   </w:t>
      </w:r>
      <w:r>
        <w:rPr>
          <w:sz w:val="24"/>
          <w:lang w:val="cs-CZ" w:eastAsia="en-US"/>
        </w:rPr>
        <w:t>Vážený pane,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toto není reklamace nějakých maličkostí ve „Vyúčtování“ pro jeden konkrétní byt, ale reklamace zásadních věcí, které se týkají celého domu a tedy i všech majitelů bytů v našem domě.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Jde zejména o cenu tepla (nárůst o téměř 20% mezi roky 2008 a 2009) a o jeho enormní spotřebu ve srovnání se sousedními domy.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Já chápu, že Vaše firma zde figuruje jen jako prostředník mezi majiteli bytů a firmou FPS s.r.o. Ovšem jako správce nemovitosti byste měli jednat v zájmu majitele.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 </w:t>
      </w:r>
      <w:r>
        <w:rPr>
          <w:sz w:val="24"/>
          <w:lang w:val="cs-CZ" w:eastAsia="en-US"/>
        </w:rPr>
        <w:t>1/ Ve vyúčtování je uvedena cena tepla 598.25 Kč/GJ. V roce 2008 byla tato cena 503.11 Kč/GJ. Podle ceníku PTe ovšem cena tepla v roce 2009 klesla (1.4.2009) a byla v průměru nižší než 500 Kč/GJ.</w:t>
      </w:r>
    </w:p>
    <w:p>
      <w:pPr>
        <w:pStyle w:val="Normal"/>
        <w:rPr/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Cituji ze stránek PTe:</w:t>
      </w:r>
      <w:r>
        <w:rPr>
          <w:lang w:val="cs-CZ"/>
        </w:rPr>
        <w:br/>
        <w:t xml:space="preserve">"Průměrné navýšení ceny tepla Pražské teplárenské k 1.1.2010 je 1,1 %. Průměrná cena tepla v Praze bude přibližně 432 Kč/GJ (bez DPH). Normální domácnost v Praze bude platit v závislosti na lokalitě o 20 až 100 Kč měsíčně více (včetně DPH), přičemž toto navýšení již zahrnuje také zvýšení sazby DPH o 1 %.“ 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V roce 2009 dodávala tedy  PTe teplo za cenu asi 470 Kč/GJ (vč. DPH). </w:t>
      </w:r>
    </w:p>
    <w:p>
      <w:pPr>
        <w:pStyle w:val="Normal"/>
        <w:rPr/>
      </w:pPr>
      <w:r>
        <w:rPr>
          <w:sz w:val="24"/>
          <w:lang w:val="cs-CZ" w:eastAsia="en-US"/>
        </w:rPr>
        <w:t xml:space="preserve"> </w:t>
      </w:r>
      <w:r>
        <w:rPr>
          <w:sz w:val="24"/>
          <w:u w:val="single"/>
          <w:lang w:val="cs-CZ" w:eastAsia="en-US"/>
        </w:rPr>
        <w:t>Otázka zní, jak firma FPS dospěla k ceně 598.25 Kč/GJ pro náš dům.</w:t>
      </w:r>
      <w:r>
        <w:rPr>
          <w:sz w:val="24"/>
          <w:lang w:val="cs-CZ" w:eastAsia="en-US"/>
        </w:rPr>
        <w:t xml:space="preserve"> 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Za jakou cenu nakupovala firma FPS od PTe teplo pro nás ? Bylo „sjednané množství“ tepla zvoleno správně (výhodně pro nás) ?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Připomínám, že ceny tepla jsou regulované. Jak PTe, tak FPS jsou lokálními monopolisty a tedy podléhají kontrole ERÚ a SEI. Otázky na tvorbu ceny a přiměřený zisk tedy nelze odbýt poukazem na obchodní tajemství.</w:t>
      </w:r>
      <w:r>
        <w:br w:type="page"/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2/  Ve vyúčtování je uvedena celková dodávka tepla pro vytápění 955.628 GJ. Proti roku 2008  (761.0699 GJ) to představuje nárůst o 25%.  To nevypadá příliš věrohodně, nechce se věřit, že by lidé tak náhle změnili svoje zvyky a ani klima se nějak dramaticky nezměnilo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Dále je tu zjevně nějaký zmatek v účtování spotřeby vody.</w:t>
      </w:r>
    </w:p>
    <w:p>
      <w:pPr>
        <w:pStyle w:val="TextBody"/>
        <w:spacing w:before="0" w:after="0"/>
        <w:rPr/>
      </w:pPr>
      <w:r>
        <w:rPr/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2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VODNE STOC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VODNE PRO TU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91.00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12.00m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25.21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50.00m3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Nárůst spotřeby teplé vody meziročně o 40% a současně pokles spotřeby studené vody o 40% vypadá neuvěřitelně. 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Otázky tedy jsou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kde a jak se měří teplo dodané do našeho domu pro vytápění a pro ohřev TUV ?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kde a jak se měří množství studené a teplé vody ?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jaká je přesnost těchto měření, má měřící zařízení platný certifikát o kalibraci 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Uvádím dále tabulku odečtů měřičů kondenzátu [m</w:t>
      </w:r>
      <w:r>
        <w:rPr>
          <w:vertAlign w:val="superscript"/>
        </w:rPr>
        <w:t>3</w:t>
      </w:r>
      <w:r>
        <w:rPr/>
        <w:t>] v sousedních  (srovnatelných) domech.  FPS měří dodané teplo podle množství vraceného kondenzátu a počítá 2.489GJ/m3.  Dejme tomu, že parametry páry (tlak, teplota) a kondenzátu (teplota) jsou pro všechny domy stejné (kontroluje se nějak ?).  Potom je ale vysoká spotřeba tepla v domě Heřmanova 45 nevysvětlitelná, resp. musí se jednat o nějakou chybu (měření množství kondenzátu ?, další "neznámý" odběr ?).</w:t>
      </w:r>
    </w:p>
    <w:p>
      <w:pPr>
        <w:pStyle w:val="TextBody"/>
        <w:spacing w:before="0" w:after="0"/>
        <w:rPr/>
      </w:pPr>
      <w:r>
        <w:rPr/>
      </w:r>
    </w:p>
    <w:tbl>
      <w:tblPr>
        <w:tblW w:w="89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ěsíc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H4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6.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7.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8.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5.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19.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31.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39.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48.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79.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22.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38.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H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1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4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7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78.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</w:rPr>
              <w:t>22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9.8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Za předpokladu, že plochy pro přestup (únik) tepla jsou u těchto domů zhruba stejně velké a stejných vlastností, není fyzikálně možné, aby spotřeba tepla pro vytápění se tak podstatně lišila.</w:t>
      </w:r>
    </w:p>
    <w:p>
      <w:pPr>
        <w:pStyle w:val="TextBody"/>
        <w:spacing w:before="0" w:after="0"/>
        <w:rPr/>
      </w:pPr>
      <w:r>
        <w:rPr/>
        <w:t>Příklad: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V březnu byla naše spotřeba tepla pro vytápění* asi 1.7 krát vyšší než v sousedních domech. Je-li průměrná teplota v březnu v Praze asi 5°C a za předpokladu, že byty v sousedních domech byly vytápěny na 20°C (tedy rozdíl teplot činil 15°C), musely by se byty v našem domě vytápět na 30.5°C (rozdíl 25.5°C) aby se spotřebovalo (uniklo) 1.7 krát více tepla. (*odečteno teplo na TUV podle července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Podobně to vychází i v ostatních měsících topného období. Je nemožné, aby teplota ve všech bytech byla po celou zimu 30°C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Nakonec i podle  celkového „počtu dílků“ na bytových měřičích (2009: 81037, 2008: 79481) je vidět, že teplota těles (radiátorů) se meziročně nijak zásadně nezvýšila.  Číslo (počet dílků) na měřiči WHE30  je úměrné časovému integrálu teploty  (počítá se jen během topné sezóny a při t</w:t>
      </w:r>
      <w:r>
        <w:rPr>
          <w:vertAlign w:val="subscript"/>
        </w:rPr>
        <w:t>z</w:t>
      </w:r>
      <w:r>
        <w:rPr/>
        <w:t xml:space="preserve"> &gt; 28°C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I spotřeba tepla vztažená na vytápěnou plochu [GJ/m</w:t>
      </w:r>
      <w:r>
        <w:rPr>
          <w:vertAlign w:val="superscript"/>
        </w:rPr>
        <w:t>2</w:t>
      </w:r>
      <w:r>
        <w:rPr/>
        <w:t>] je v našem domě zdaleka nejvyšší  (0.68) z celého „Osmidomí“. Je pro to nějaké rozumné vysvětlení 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Divím se, že Vaše firma si těchto nesrovnalostí v odečtech nevšimla. Byly nápadné hned od začátku měření. Očekával bych, že se Vaši technici začnou věcí zabývat a upozorní včas dodavatele (FPS s.r.o.) nebo majitele  (v r. 2009 to byla MČ Praha 7), že je tu nějaký problém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Já mám tyto odečty z roku 2009 k dispozici teprve krátkou dobu. Rád bych věděl (a jistě i ostatní) jaké jsou odečty  letos. Je situace stejná jako v loňském roce ?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V našem domě se nyní zakládá SVJ (zatím čekáme na ustavující schůzi). Budeme muset vybrat firmu, se kterou uzavřeme „Mandátní smlouvu o správě nemovitosti“.  Dosud jsme považovali za přirozené, že budeme pokračovat (z praktických důvodů) ve spolupráci s Vaší firmou. V souvislosti s tímto vyúčtováním (kdy Vy do něj jen mechanicky - bez věcné kontroly - zahrnete všechny faktury od dodavatelů) jsem si ovšem uvědomil, že by bylo možná lepší obrátit se přímo na FPS. Tato firma má – na rozdíl od Vaší – licenci na „Výrobu a rozvod tepla“. Vy v tomto figurujete jen jako pasivní prostředník („přenašeč faktur“). Já si samozřejmě nedělám velké iluze o FPS, ale zdá se mi, že by se vyřizování záležitostí jako je tato zjednodušilo. Prostě nevidím Váš přínos („přidanou hodnotu“) jako prostředníka ve věcech spojených s dodávkou a účtováním tepla. Přitom náklady na tyto služby tvoří největší část našich výdajů. Když to řeknu úplně natvrdo, zdá se mi jednodušší jednat s „monopolními vyděrači“ (PTe, FPS) přímo, než pomocí prostředníka, který je pasivní a nehájí moje zájmy. Třeba se ale mýlím a Vy jednáte v mém zájmu. Můžete to – chcete-li ovšem – demonstrovat nyní tím, jak se postavíte k vyřizování této reklamace.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Je snad lepší věc vyřídit (spolu s firmou FPS) mezi sebou, než do ní zapojovat SEI. Tam bychom se museli obrátit, kdyby jednání s Vámi neprobíhalo úspěšně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Berte to celé tak, že já nepíšu jen za sebe, ale i za ostatní majitele bytů v našem domě.  Jinými slovy nejde o osobní věc, která se týká jen mně, ale o obecnější problém, který se týká mnoha lidí.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br/>
        <w:t>Za přípravný výbor SVJ Heřmanova 455/45</w:t>
      </w:r>
    </w:p>
    <w:p>
      <w:pPr>
        <w:pStyle w:val="Normal"/>
        <w:spacing w:before="120" w:after="0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S pozdravem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________________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Slavomír Krasnický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Heřmanova 45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70 00 PRAHA 7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tel. 721 960 156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hyperlink r:id="rId2">
        <w:r>
          <w:rPr>
            <w:rStyle w:val="InternetLink"/>
            <w:sz w:val="24"/>
            <w:lang w:val="cs-CZ"/>
          </w:rPr>
          <w:t>slavkras@volny.cz</w:t>
        </w:r>
      </w:hyperlink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5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firstLine="720"/>
      <w:outlineLvl w:val="1"/>
    </w:pPr>
    <w:rPr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kras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57:00Z</dcterms:created>
  <dc:creator>Slavomir KRASNICKY</dc:creator>
  <dc:description/>
  <dc:language>en-US</dc:language>
  <cp:lastModifiedBy>Slavomir Krasnicky</cp:lastModifiedBy>
  <cp:lastPrinted>2010-05-18T16:39:00Z</cp:lastPrinted>
  <dcterms:modified xsi:type="dcterms:W3CDTF">2010-05-18T19:25:00Z</dcterms:modified>
  <cp:revision>42</cp:revision>
  <dc:subject/>
  <dc:title>                                              </dc:title>
</cp:coreProperties>
</file>